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eastAsia="zh-CN"/>
        </w:rPr>
        <w:t>年广东省事业联考各地面试题汇集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7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6</w:t>
      </w:r>
      <w:r>
        <w:rPr>
          <w:b/>
          <w:bCs/>
          <w:color w:val="C00000"/>
          <w:lang w:eastAsia="zh-CN"/>
        </w:rPr>
        <w:t>日广东省河源市紫金县事业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学校准备复课，城管、教育局等部门经过</w:t>
      </w:r>
      <w:r>
        <w:rPr>
          <w:rFonts w:eastAsia="宋体"/>
          <w:lang w:eastAsia="zh-CN"/>
        </w:rPr>
        <w:t>10</w:t>
      </w:r>
      <w:r>
        <w:rPr>
          <w:lang w:eastAsia="zh-CN"/>
        </w:rPr>
        <w:t>轮检查，问题还是出现在中小学中，对此，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单位里，小张和小李有经验，小王作为新人，性格又内向，工作中，小张和小李不愿意跟小王相处，你怎么办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有块荒地需要建市民休闲广场，但是居民担心广场舞会影响学生学习和休息，大批居民扬言要集体抗议，你怎么办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8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1</w:t>
      </w:r>
      <w:r>
        <w:rPr>
          <w:b/>
          <w:bCs/>
          <w:color w:val="C00000"/>
          <w:lang w:eastAsia="zh-CN"/>
        </w:rPr>
        <w:t>日广东中山市小榄镇政府事业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单位要向兄弟单位学习经验做法，要求要派一批干部去学习，领导要求你来负责此次的组织协调工作，你怎么做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有一劳资公司发生纠纷，被炒的员工组织集体在你单位门口闹事，领导让你去处理这件事，你怎么做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小李是个工作中认真负责的人，同事们都喜欢什么事都交给他一个人做，他自己又觉得不好意思推辞，只能加班加点完成，有些工作还完不成，导致同事抱怨，你作为小李，你怎么办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17</w:t>
      </w:r>
      <w:r>
        <w:rPr>
          <w:b/>
          <w:bCs/>
          <w:color w:val="C00000"/>
          <w:lang w:eastAsia="zh-CN"/>
        </w:rPr>
        <w:t>广东省广州市白云区事业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现在很多建设单位在建设建筑时，只注重楼体的功能和造型，而忽略了经济效益，作为造价工作者，对于这种现象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对于工程项目预算价有什么作用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现在所有的工程项目都要进行控制工程项目进度计划，请问控制工程项目进度计划你需要做什么工作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1</w:t>
      </w:r>
      <w:r>
        <w:rPr>
          <w:b/>
          <w:bCs/>
          <w:color w:val="C00000"/>
          <w:lang w:eastAsia="zh-CN"/>
        </w:rPr>
        <w:t>日广东省海珠区事业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(</w:t>
      </w:r>
      <w:r>
        <w:rPr>
          <w:lang w:eastAsia="zh-CN"/>
        </w:rPr>
        <w:t>一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针对</w:t>
      </w:r>
      <w:r>
        <w:rPr>
          <w:rFonts w:eastAsia="宋体"/>
          <w:lang w:eastAsia="zh-CN"/>
        </w:rPr>
        <w:t>996</w:t>
      </w:r>
      <w:r>
        <w:rPr>
          <w:lang w:eastAsia="zh-CN"/>
        </w:rPr>
        <w:t>事件，政府出台强制休假条例，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单位组织技能培训，但是同事积极性不高，你有什么建议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单位组织读书活动，同事觉得没有意思，你有什么创新性举措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(</w:t>
      </w:r>
      <w:r>
        <w:rPr>
          <w:lang w:eastAsia="zh-CN"/>
        </w:rPr>
        <w:t>二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人社部发布相关规定，让育婴员、清洁工等也可以享受城市白领一样的职称评定，对此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单位要开展一次宣传活动，由你提交经费预算审批，但后来发现预算不够，剩下部分需要你来解决，你怎么办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单位举办年度总结会议，但参会人员热情不高、积极性不强，你有什么创新措施来解决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1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1</w:t>
      </w:r>
      <w:r>
        <w:rPr>
          <w:b/>
          <w:bCs/>
          <w:color w:val="C00000"/>
          <w:lang w:eastAsia="zh-CN"/>
        </w:rPr>
        <w:t>号广东省事业单位联考省直岗位水利局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有人说不可不专一业，有人说不可只专一业，结合你的岗位，谈谈你的理解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你是一个项目的负责人，现在工程过半，领导要求完成时间提前，你会怎么做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4</w:t>
      </w:r>
      <w:r>
        <w:rPr>
          <w:b/>
          <w:bCs/>
          <w:color w:val="C00000"/>
          <w:lang w:eastAsia="zh-CN"/>
        </w:rPr>
        <w:t>日广东省东莞联考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某公园内餐馆价格虚高，报社记者小张在调查情况后向公众披露了这个问题，事后却被园林局干部从本次工作专门成立的报社工作群移除，群众知道后吐槽说：“办事效率低，办人效率高”，对此谈谈你的看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老张到单位找小王办事，但是老张要办的事不属于本单位管辖范围，小王拒绝替老张办事，引起老张不满，在大厅大吵大闹，如果你是小王，你怎么办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单位要举办经验交流会，领导让你负责，你如何做好前期筹备工作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4</w:t>
      </w:r>
      <w:r>
        <w:rPr>
          <w:b/>
          <w:bCs/>
          <w:color w:val="C00000"/>
          <w:lang w:eastAsia="zh-CN"/>
        </w:rPr>
        <w:t>日广东统招事业编深圳福田区军民融合办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外地领导来你单位视察工作，但是他发烧了，你该如何处理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如果你的同事桌面文件很乱，办公桌上有很多垃圾零食，你该怎么和他沟通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国家领导人说国家安全是发展的根本，对此你怎么看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5</w:t>
      </w:r>
      <w:r>
        <w:rPr>
          <w:b/>
          <w:bCs/>
          <w:color w:val="C00000"/>
          <w:lang w:eastAsia="zh-CN"/>
        </w:rPr>
        <w:t>日广东佛山事业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你和领导一起去参加一个会议，你发现你弄丢了领导的讲话稿，同时你随身携带的电脑并没有备份。你怎么办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你们单位和兄弟部门一起负责一项任务。但在工作开展中，同部门出现报团，勾心斗角的现象，你该怎么办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你正在休假，领导突然打电话给你让你处理一件很重要的任务，在这之前，你已经加班很长一段时间了，此时你该如何处理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5</w:t>
      </w:r>
      <w:r>
        <w:rPr>
          <w:b/>
          <w:bCs/>
          <w:color w:val="C00000"/>
          <w:lang w:eastAsia="zh-CN"/>
        </w:rPr>
        <w:t>日广东省东莞市退役军人服务中心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中共中央把提高人民群众的“获得感”、“安全感”、“幸福感”作为一条评价领导升迁的标准，对此，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你和同事组织一场活动，同事经熟人介绍与场地方没签合同，活动要开始了，场地空不出来，同事很生气，要找你一起找场地方理论，你怎么办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办公室的同事经常用公共东西不放回原处，乱摆乱放，领导让你解决，你怎么办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5</w:t>
      </w:r>
      <w:r>
        <w:rPr>
          <w:b/>
          <w:bCs/>
          <w:color w:val="C00000"/>
          <w:lang w:eastAsia="zh-CN"/>
        </w:rPr>
        <w:t>日广东事业联考无领导小组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材料：我国慈善事业发展很快，但也存在许多问题和短板，主要表现在以八个方面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《慈善法》在精神鼓励、政策支持、队伍建设等促进措施落实不到位、不彻底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慈善组织发展不平衡、不充分、社会公信力有待提升、培育有待加强、结构有待优化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监管不足与监管过度并存，监管力量不足，监管力度不够，监管制约过度行业自律性薄弱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.</w:t>
      </w:r>
      <w:r>
        <w:rPr>
          <w:lang w:eastAsia="zh-CN"/>
        </w:rPr>
        <w:t>信息不及时。缺乏信息共享和管理平台，导致运行效率低，信息披露不及时，捐赠款物处置迟缓等情况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.</w:t>
      </w:r>
      <w:r>
        <w:rPr>
          <w:lang w:eastAsia="zh-CN"/>
        </w:rPr>
        <w:t>对捐赠人的反馈不及时，国家层面缺乏集中统一的慈善信息统计和发布体系，导致数据漏洞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.</w:t>
      </w:r>
      <w:r>
        <w:rPr>
          <w:lang w:eastAsia="zh-CN"/>
        </w:rPr>
        <w:t>对志愿服务缺乏统筹协调，志愿服务组织和个人大多是自发的、分散的、随机性地参与慈善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7.</w:t>
      </w:r>
      <w:r>
        <w:rPr>
          <w:lang w:eastAsia="zh-CN"/>
        </w:rPr>
        <w:t>法律宣传不到位，很多群众、组织、行政部门知慈善而不知慈善法，依法行善、依法治善的问题亟待解决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8.</w:t>
      </w:r>
      <w:r>
        <w:rPr>
          <w:lang w:eastAsia="zh-CN"/>
        </w:rPr>
        <w:t>部分受益人信息失真、为争取救济虚报伪造信息，少数捐赠人恶意捐赠等，也是突出问题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要求：针对目前的短板，从八个方面选出三个最迫切、最需要解决的问题，并论述理由。一、依次发表个人观点</w:t>
      </w:r>
      <w:r>
        <w:rPr>
          <w:rFonts w:eastAsia="宋体"/>
          <w:lang w:eastAsia="zh-CN"/>
        </w:rPr>
        <w:t>(3</w:t>
      </w:r>
      <w:r>
        <w:rPr>
          <w:lang w:eastAsia="zh-CN"/>
        </w:rPr>
        <w:t>分钟</w:t>
      </w:r>
      <w:r>
        <w:rPr>
          <w:rFonts w:eastAsia="宋体"/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自由讨论，对任务进行讨论，最终达成一致意见。时长按照每组人数</w:t>
      </w:r>
      <w:r>
        <w:rPr>
          <w:rFonts w:eastAsia="宋体"/>
          <w:lang w:eastAsia="zh-CN"/>
        </w:rPr>
        <w:t>x6</w:t>
      </w:r>
      <w:r>
        <w:rPr>
          <w:lang w:eastAsia="zh-CN"/>
        </w:rPr>
        <w:t>分钟</w:t>
      </w:r>
      <w:r>
        <w:rPr>
          <w:rFonts w:eastAsia="宋体"/>
          <w:lang w:eastAsia="zh-CN"/>
        </w:rPr>
        <w:t>(</w:t>
      </w:r>
      <w:r>
        <w:rPr>
          <w:lang w:eastAsia="zh-CN"/>
        </w:rPr>
        <w:t>每组人数为</w:t>
      </w:r>
      <w:r>
        <w:rPr>
          <w:rFonts w:eastAsia="宋体"/>
          <w:lang w:eastAsia="zh-CN"/>
        </w:rPr>
        <w:t>6-10</w:t>
      </w:r>
      <w:r>
        <w:rPr>
          <w:lang w:eastAsia="zh-CN"/>
        </w:rPr>
        <w:t>人</w:t>
      </w:r>
      <w:r>
        <w:rPr>
          <w:rFonts w:eastAsia="宋体"/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三、总结陈词，每人两分钟，逆序总结</w:t>
      </w:r>
      <w:r>
        <w:rPr>
          <w:rFonts w:eastAsia="宋体"/>
          <w:lang w:eastAsia="zh-CN"/>
        </w:rPr>
        <w:t>(2</w:t>
      </w:r>
      <w:r>
        <w:rPr>
          <w:lang w:eastAsia="zh-CN"/>
        </w:rPr>
        <w:t>分钟</w:t>
      </w:r>
      <w:r>
        <w:rPr>
          <w:rFonts w:eastAsia="宋体"/>
          <w:lang w:eastAsia="zh-CN"/>
        </w:rPr>
        <w:t>)</w:t>
      </w:r>
      <w:r>
        <w:rPr>
          <w:lang w:eastAsia="zh-CN"/>
        </w:rPr>
        <w:t>。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6</w:t>
      </w:r>
      <w:r>
        <w:rPr>
          <w:b/>
          <w:bCs/>
          <w:color w:val="C00000"/>
          <w:lang w:eastAsia="zh-CN"/>
        </w:rPr>
        <w:t>日广东事业单位深圳市团校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结合自身经历谈你组织的一个活动，谈你是怎么组织和从中总结的经验教训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如何理解团校姓党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谈谈你对深圳青年发展型城市的理解，共青团在其中有什么作用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7</w:t>
      </w:r>
      <w:r>
        <w:rPr>
          <w:b/>
          <w:bCs/>
          <w:color w:val="C00000"/>
          <w:lang w:eastAsia="zh-CN"/>
        </w:rPr>
        <w:t>日广东省事业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</w:t>
      </w:r>
      <w:r>
        <w:rPr>
          <w:rFonts w:eastAsia="宋体"/>
          <w:lang w:eastAsia="zh-CN"/>
        </w:rPr>
        <w:t>11</w:t>
      </w:r>
      <w:r>
        <w:rPr>
          <w:lang w:eastAsia="zh-CN"/>
        </w:rPr>
        <w:t>月</w:t>
      </w:r>
      <w:r>
        <w:rPr>
          <w:rFonts w:eastAsia="宋体"/>
          <w:lang w:eastAsia="zh-CN"/>
        </w:rPr>
        <w:t>26</w:t>
      </w:r>
      <w:r>
        <w:rPr>
          <w:lang w:eastAsia="zh-CN"/>
        </w:rPr>
        <w:t>日哈尔滨工业大学内一宿管阿姨在感恩节当天为表示感谢，送学生糖果，却被一名学生威胁要举报她公开搞“洋节”活动，学校肯定了学生，对此，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单位举办阅读分享会由你负责，但是同事们不积极，还对你说别花那么多精力啦，反正没人参加，为此，领导对你非常生气，你要怎么办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8</w:t>
      </w:r>
      <w:r>
        <w:rPr>
          <w:b/>
          <w:bCs/>
          <w:color w:val="C00000"/>
          <w:lang w:eastAsia="zh-CN"/>
        </w:rPr>
        <w:t>日深圳事业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孙悟空从顽固不化到融入团队，你学到什么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组织一场音乐会，怎么操作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8</w:t>
      </w:r>
      <w:r>
        <w:rPr>
          <w:b/>
          <w:bCs/>
          <w:color w:val="C00000"/>
          <w:lang w:eastAsia="zh-CN"/>
        </w:rPr>
        <w:t>日白云区事业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劳动者是幸福的，劳动者是光荣的。有人说所有劳动者都是幸福的，是光荣的，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组织一个调动村民“乡村建设”积极性的主题活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有的地产公司滥用人脸识别，充气城堡翻车造成伤亡，关于这两件事你认为反映了什么问题，你有什么建议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1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29</w:t>
      </w:r>
      <w:r>
        <w:rPr>
          <w:b/>
          <w:bCs/>
          <w:color w:val="C00000"/>
          <w:lang w:eastAsia="zh-CN"/>
        </w:rPr>
        <w:t>日广东省广州轻工职业技术学员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把勤俭节约作为考核学校的标准，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退伍战士过来交流烹饪，前期工作你怎么做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学校邀请医生开展急救培训，你是负责人，该怎么组织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2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1</w:t>
      </w:r>
      <w:r>
        <w:rPr>
          <w:lang w:eastAsia="zh-CN"/>
        </w:rPr>
        <w:t>月</w:t>
      </w:r>
      <w:r>
        <w:rPr>
          <w:rFonts w:eastAsia="宋体"/>
          <w:lang w:eastAsia="zh-CN"/>
        </w:rPr>
        <w:t>30</w:t>
      </w:r>
      <w:r>
        <w:rPr>
          <w:lang w:eastAsia="zh-CN"/>
        </w:rPr>
        <w:t>日广东省佛山市事业单位面试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十九届五中全会要求</w:t>
      </w:r>
      <w:r>
        <w:rPr>
          <w:rFonts w:eastAsia="宋体"/>
          <w:lang w:eastAsia="zh-CN"/>
        </w:rPr>
        <w:t>2035</w:t>
      </w:r>
      <w:r>
        <w:rPr>
          <w:lang w:eastAsia="zh-CN"/>
        </w:rPr>
        <w:t>年实现文化强国新目标，对此，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单位安排学习时代楷模，由你负责开展活动，你怎么组织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同事与你一起工作，但同事工作不积极，你要怎么与同事沟通</w:t>
      </w:r>
      <w:r>
        <w:rPr>
          <w:rFonts w:eastAsia="宋体"/>
          <w:lang w:eastAsia="zh-CN"/>
        </w:rPr>
        <w:t>?</w:t>
      </w:r>
      <w:r>
        <w:rPr>
          <w:lang w:eastAsia="zh-CN"/>
        </w:rPr>
        <w:t>现场模拟。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  <w:t>2020</w:t>
      </w:r>
      <w:r>
        <w:rPr>
          <w:b/>
          <w:bCs/>
          <w:color w:val="C00000"/>
          <w:lang w:eastAsia="zh-CN"/>
        </w:rPr>
        <w:t>年</w:t>
      </w:r>
      <w:r>
        <w:rPr>
          <w:rFonts w:eastAsia="宋体"/>
          <w:b/>
          <w:bCs/>
          <w:color w:val="C00000"/>
          <w:lang w:eastAsia="zh-CN"/>
        </w:rPr>
        <w:t>12</w:t>
      </w:r>
      <w:r>
        <w:rPr>
          <w:b/>
          <w:bCs/>
          <w:color w:val="C00000"/>
          <w:lang w:eastAsia="zh-CN"/>
        </w:rPr>
        <w:t>月</w:t>
      </w:r>
      <w:r>
        <w:rPr>
          <w:rFonts w:eastAsia="宋体"/>
          <w:b/>
          <w:bCs/>
          <w:color w:val="C00000"/>
          <w:lang w:eastAsia="zh-CN"/>
        </w:rPr>
        <w:t>5</w:t>
      </w:r>
      <w:r>
        <w:rPr>
          <w:b/>
          <w:bCs/>
          <w:color w:val="C00000"/>
          <w:lang w:eastAsia="zh-CN"/>
        </w:rPr>
        <w:t>日广东省商务厅直属单位面试题</w:t>
      </w:r>
    </w:p>
    <w:p>
      <w:pPr>
        <w:pStyle w:val="Normal"/>
        <w:rPr>
          <w:rFonts w:eastAsia="宋体"/>
          <w:b/>
          <w:b/>
          <w:bCs/>
          <w:color w:val="C00000"/>
          <w:lang w:eastAsia="zh-CN"/>
        </w:rPr>
      </w:pPr>
      <w:r>
        <w:rPr>
          <w:rFonts w:eastAsia="宋体"/>
          <w:b/>
          <w:bCs/>
          <w:color w:val="C0000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新冠疫情，很多公司裁员，然后举了一些例子，有人说裁员是企业为了节省开支，有人说裁员长期以往会更不利于企业发展，对此，你怎么看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你是新员工然后其他部门人手不够，你经常帮他们干活，有人说你是为了邀功，有人说你是认真热情，面对这种情况，你将怎么处理</w:t>
      </w:r>
      <w:r>
        <w:rPr>
          <w:rFonts w:eastAsia="宋体"/>
          <w:lang w:eastAsia="zh-CN"/>
        </w:rPr>
        <w:t>?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20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</w:t>
      </w:r>
      <w:r>
        <w:rPr>
          <w:rFonts w:eastAsia="宋体"/>
          <w:lang w:eastAsia="zh-CN"/>
        </w:rPr>
        <w:t>6</w:t>
      </w:r>
      <w:r>
        <w:rPr>
          <w:lang w:eastAsia="zh-CN"/>
        </w:rPr>
        <w:t>日广东省直事业单位面试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单位要组织一个生态画报宣传活动，你是负责人，怎么组织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银监会、保监会重申没有“低风险，高收益”金融理财产品。对此你怎么看</w:t>
      </w:r>
      <w:r>
        <w:rPr>
          <w:rFonts w:eastAsia="宋体"/>
          <w:lang w:eastAsia="zh-CN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7:35Z</dcterms:created>
  <dc:creator>Administrator</dc:creator>
  <dc:description/>
  <dc:language>en-US</dc:language>
  <cp:lastModifiedBy>Administrator</cp:lastModifiedBy>
  <dcterms:modified xsi:type="dcterms:W3CDTF">2021-10-11T10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