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共凉山州委组织部  凉山州中级人民法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考试录用公务员彝语口语测试人员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 xml:space="preserve">、喜德县法院 </w:t>
      </w:r>
      <w:r>
        <w:rPr>
          <w:rFonts w:eastAsia="仿宋" w:cs="仿宋" w:ascii="仿宋" w:hAnsi="仿宋"/>
          <w:b/>
          <w:sz w:val="32"/>
          <w:szCs w:val="32"/>
        </w:rPr>
        <w:t>(10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彝汉翻译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190391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马万顺  比尔日惹  丁尔劲  孙子阿呷  向长华  杨雪  巫沙克布  黑阿作  罗洪何真  马俊杰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美姑县法院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彝汉翻译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190398</w:t>
      </w:r>
      <w:r>
        <w:rPr>
          <w:rFonts w:ascii="仿宋" w:hAnsi="仿宋" w:cs="仿宋" w:eastAsia="仿宋"/>
          <w:sz w:val="32"/>
          <w:szCs w:val="32"/>
        </w:rPr>
        <w:t>）：吉则知字  沙玛理信  孔令春  阿的阿果  洛哥香兰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普格县法院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彝汉翻译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190413</w:t>
      </w:r>
      <w:r>
        <w:rPr>
          <w:rFonts w:ascii="仿宋" w:hAnsi="仿宋" w:cs="仿宋" w:eastAsia="仿宋"/>
          <w:sz w:val="32"/>
          <w:szCs w:val="32"/>
        </w:rPr>
        <w:t>）：吉比拉尔  余星  安洁  赵杰  海来阿支莫  孙建勇  阿加衣布木  吉木么有作  沙马日色莫 马长明  曲比阿衣  俄尔克他子  吉木子布  毛泽富  黑木惹扎  吉伍曲体  李鸷  沈特拉火  莫什土日  沙雪梅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雷波县法院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彝汉翻译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3190418</w:t>
      </w:r>
      <w:r>
        <w:rPr>
          <w:rFonts w:ascii="仿宋" w:hAnsi="仿宋" w:cs="仿宋" w:eastAsia="仿宋"/>
          <w:sz w:val="32"/>
          <w:szCs w:val="32"/>
        </w:rPr>
        <w:t>）：祝永明  罗阿木  井子伍洛  吉克阿日  杨跃  杨阿琼  白惠  倪璐  鲁娟  卢瑛  什海子拉  海来尔的  朱木甲  胜霞  胡媛  呷呷发布  孙伍哈  杨阿红  洛尔阿尾  卢鲁古  邱小芸  马海马健  冉拉亮英  潘秀英  陈日呷  毛正文  胡茜茜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7:00Z</dcterms:created>
  <dc:creator>tantao</dc:creator>
  <dc:description/>
  <cp:keywords/>
  <dc:language>en-US</dc:language>
  <cp:lastModifiedBy>lszy</cp:lastModifiedBy>
  <cp:lastPrinted>2019-02-12T09:51:00Z</cp:lastPrinted>
  <dcterms:modified xsi:type="dcterms:W3CDTF">2019-02-12T01:53:00Z</dcterms:modified>
  <cp:revision>6</cp:revision>
  <dc:subject/>
  <dc:title>面试公告</dc:title>
</cp:coreProperties>
</file>